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по вопросу рассмотрение проекта планировки территории и проекта межевания в его составе для строительства линейного объекта – «Ливневая канализация для отвода поверхностных, дождевых и талых вод с территории ООО «МЭЗ Амурский» в г. Белогорск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</w:rPr>
        <w:t xml:space="preserve">1. </w:t>
        <w:tab/>
        <w:t xml:space="preserve">День, время и место составления заключения. 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04.2022, 16-00  час.,   Администрация   г.  Белогорск   по   ул. Гагарина, 2.  </w:t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</w:rPr>
        <w:t xml:space="preserve">2. </w:t>
        <w:tab/>
        <w:t xml:space="preserve">Сущность рассмотренного на публичных слушаниях вопроса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документации по проекту планировки территории и проекту межевания в его составе для строительства линейного объекта – «Ливневая канализация для отвода поверхностных, дождевых и талых вод с территории ООО «МЭЗ Амурский» в г. Белогорск в границах элемента планировочной структуры, расположенной в районе ул. Производственная и ул. 50 лет Комсомола. Заявитель –  ООО «МЭЗ Амурский. 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Основание  – постановление Администрации г. Белогорск от 18.02.2022 № 229 «О назначении публичных слушаний по проекту планировки территории с проектом межевания в его составе для линейного объекта – «Ливневая канализация для отвода поверхностных, дождевых и талых вод с территории ООО «МЭЗ Амурский» в г. Белогорск».</w:t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</w:rPr>
        <w:t xml:space="preserve">3. </w:t>
        <w:tab/>
        <w:t>Указание на опубликование решения о проведении публичных слушаний  (</w:t>
      </w:r>
      <w:r>
        <w:rPr>
          <w:sz w:val="28"/>
          <w:szCs w:val="28"/>
        </w:rPr>
        <w:t>источник, дата опубликования</w:t>
      </w:r>
      <w:r>
        <w:rPr>
          <w:b/>
          <w:sz w:val="28"/>
          <w:szCs w:val="28"/>
        </w:rPr>
        <w:t>), а также информирование общественности другими способами.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овещение и постановление о начале проведения публичных слушаний размещены на официальном сайте Администрации г. Белогорск во вкладке «Публичные слушания», в разделе «Градостроительная деятельность» и в газете «Белогорский вестник» от 24.02.2022 № 7. 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, оповещение и материалы публичных слушаний размещены на официальном сайте Администрации г. Белогорск в разделе «Градостроительная деятельность», во вкладке «Публичные слушания». (belogorck.ru/publichnye-slushaniya).</w:t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</w:rPr>
        <w:t xml:space="preserve">4. </w:t>
        <w:tab/>
        <w:t>Перечень письменных замечаний и предложений заинтересованных лиц, представленных в комиссию.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В период подготовки и проведения публичных слушаний устных и письменных замечаний и предложений в Комиссию не поступило.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  <w:tab/>
        <w:t>Место размещения экспозиции и состав демонстрируемых материалов.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озиция демонстрационных материалов (текстовая и графическая часть проекта) проведена на 1 этаже  и в кабинете № 112 в здании Администрации города  Белогорск, по ул. Гагарина, 2. </w:t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</w:rPr>
        <w:t xml:space="preserve">6. </w:t>
        <w:tab/>
        <w:t xml:space="preserve">Срок проведения экспозиции. 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озиция проводилась с 8-00 до 17-00 час., в рабочие дни до 07.04.2022. 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</w:rPr>
        <w:t xml:space="preserve">7. </w:t>
        <w:tab/>
        <w:t>День, время и место проведения публичных слушаний.</w:t>
      </w:r>
    </w:p>
    <w:p>
      <w:pPr>
        <w:pStyle w:val="Normal"/>
        <w:ind w:left="720" w:hanging="12"/>
        <w:jc w:val="both"/>
        <w:rPr/>
      </w:pPr>
      <w:r>
        <w:rPr>
          <w:sz w:val="28"/>
          <w:szCs w:val="28"/>
        </w:rPr>
        <w:t>Публичные слушания состоялись 08.04.2022, в 16-00 час, в зале заседаний Администрации г. Белогорск.</w:t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</w:rPr>
        <w:t xml:space="preserve">8. </w:t>
        <w:tab/>
        <w:t>Результаты голосования по рассматриваемому вопросу.</w:t>
      </w:r>
    </w:p>
    <w:p>
      <w:pPr>
        <w:pStyle w:val="Normal"/>
        <w:ind w:left="720" w:hanging="12"/>
        <w:jc w:val="both"/>
        <w:rPr/>
      </w:pPr>
      <w:r>
        <w:rPr>
          <w:sz w:val="28"/>
          <w:szCs w:val="28"/>
        </w:rPr>
        <w:t xml:space="preserve">Проголосовали «ЗА» - 36 (тридцать шесть), «Против» - 0 (ноль), «Воздержался» - 0 (ноль). </w:t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</w:rPr>
        <w:t xml:space="preserve">9. </w:t>
        <w:tab/>
        <w:t>Общий вывод публичных слушаний.</w:t>
      </w:r>
    </w:p>
    <w:p>
      <w:pPr>
        <w:pStyle w:val="Normal"/>
        <w:ind w:left="720" w:hanging="1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убличные слушания состоялись, с положительным результатом. </w:t>
      </w:r>
    </w:p>
    <w:p>
      <w:pPr>
        <w:pStyle w:val="Normal"/>
        <w:numPr>
          <w:ilvl w:val="0"/>
          <w:numId w:val="1"/>
        </w:numPr>
        <w:ind w:left="720" w:right="-81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шено рекомендовать Главе муниципального образования г. Белогорск утвердить представленный проект планировки территории и проекта межевания в его составе для строительства линейного объекта – «Ливневая канализация для отвода поверхностных, дождевых и талых вод с территории ООО «МЭЗ Амурский» в г. Белогорск</w:t>
      </w:r>
      <w:r>
        <w:rPr>
          <w:sz w:val="28"/>
          <w:szCs w:val="28"/>
        </w:rPr>
        <w:t>.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П.Ю. Лапин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65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22:57:00Z</dcterms:created>
  <dc:creator>User</dc:creator>
  <dc:description/>
  <cp:keywords/>
  <dc:language>en-US</dc:language>
  <cp:lastModifiedBy>Пользователь Windows</cp:lastModifiedBy>
  <cp:lastPrinted>2021-12-27T10:33:00Z</cp:lastPrinted>
  <dcterms:modified xsi:type="dcterms:W3CDTF">2022-04-10T23:44:00Z</dcterms:modified>
  <cp:revision>32</cp:revision>
  <dc:subject/>
  <dc:title/>
</cp:coreProperties>
</file>